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３０年２月５日</w:t>
      </w:r>
    </w:p>
    <w:p>
      <w:pPr>
        <w:pStyle w:val="Style18"/>
        <w:spacing w:lineRule="exact" w:line="2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外国人留学生  各位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国際交流センター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2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８年度　公益財団法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  <w:t>SGH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 xml:space="preserve">財団奨学生の募集について 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TextBodyIndent"/>
        <w:ind w:firstLine="20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、奨学金受給者の募集を行いますので、推薦を希望する者は、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国際交流センター窓口で募集要項及び申請書を受け取り、所定の期限までに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書等を提出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なお、申請書等に記入する際は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wave"/>
        </w:rPr>
        <w:t>記入上の注意事項を確認の上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、丁寧かつ正確に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入して下さい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ind w:left="1827" w:hanging="1827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推 薦 者 数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 学部生１名、大学院生１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給 付 金 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 １００，０００円（月額）</w:t>
      </w:r>
    </w:p>
    <w:p>
      <w:pPr>
        <w:pStyle w:val="Normal"/>
        <w:spacing w:before="68" w:after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給 付 期 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間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０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まで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提　出　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 国際交流センター事務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提出締切日 ： 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平成３０年３月３０日（金）１６：３０まで ＜窓口受付時間＞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 xml:space="preserve">              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代理人による申請は一切受け付けできません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。</w:t>
      </w:r>
    </w:p>
    <w:p>
      <w:pPr>
        <w:pStyle w:val="Normal"/>
        <w:spacing w:lineRule="exact" w:line="120"/>
        <w:ind w:left="1218" w:hanging="1218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ind w:left="1218" w:hanging="1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応募資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南アジア諸国の国籍を有する私費外国人留学生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インドネシア、タイ、ベトナム、ミャンマー）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奨学金の支給期間において、財団が主催する交流会、採用証書授与式に出席</w:t>
      </w:r>
    </w:p>
    <w:p>
      <w:pPr>
        <w:pStyle w:val="Normal"/>
        <w:ind w:left="993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きる者。</w:t>
      </w:r>
    </w:p>
    <w:p>
      <w:pPr>
        <w:pStyle w:val="Normal"/>
        <w:ind w:left="993" w:firstLine="4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交流会　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土）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日）＜予定＞</w:t>
      </w:r>
    </w:p>
    <w:p>
      <w:pPr>
        <w:pStyle w:val="Normal"/>
        <w:ind w:left="993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採用証書授与式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＜予定＞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奨学生終了後も同窓生として交流活動に積極的に協力できる者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春期入学のみ対象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208" w:hanging="101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程・学年別応募資格：</w:t>
      </w:r>
    </w:p>
    <w:p>
      <w:pPr>
        <w:pStyle w:val="Normal"/>
        <w:ind w:left="849"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学　部　課　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に学部課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次に進学する者</w:t>
      </w:r>
    </w:p>
    <w:p>
      <w:pPr>
        <w:pStyle w:val="Normal"/>
        <w:spacing w:lineRule="exact" w:line="320"/>
        <w:ind w:left="849" w:firstLine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○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大学院修士課程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に博士前期課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次に入学する者</w:t>
      </w:r>
    </w:p>
    <w:p>
      <w:pPr>
        <w:pStyle w:val="Normal"/>
        <w:spacing w:lineRule="exact" w:line="320"/>
        <w:ind w:left="849" w:firstLine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○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大学院博士課程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に博士後期課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次に進学する者</w:t>
      </w:r>
    </w:p>
    <w:p>
      <w:pPr>
        <w:pStyle w:val="Normal"/>
        <w:spacing w:lineRule="exact" w:line="320"/>
        <w:ind w:firstLine="20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制限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○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学部課程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現在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未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○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大学院課程 ：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現在で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未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8905</wp:posOffset>
                </wp:positionH>
                <wp:positionV relativeFrom="page">
                  <wp:posOffset>128905</wp:posOffset>
                </wp:positionV>
                <wp:extent cx="6181725" cy="5715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5pt;margin-top:10.15pt;width:486.7pt;height:44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258" w:hanging="25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学業成績証明書及び在学証明書は、推薦決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者のみ提出していただきます。そのため、応募時に提出する必要はありません。</w:t>
      </w:r>
    </w:p>
    <w:p>
      <w:pPr>
        <w:pStyle w:val="Normal"/>
        <w:spacing w:lineRule="exact" w:line="320"/>
        <w:ind w:left="258" w:hanging="25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過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実績 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採用なし　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20"/>
        <w:ind w:left="1421" w:hanging="14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留意事項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： ※　推薦されても採用されるとは限らない。</w:t>
      </w:r>
    </w:p>
    <w:p>
      <w:pPr>
        <w:pStyle w:val="Normal"/>
        <w:spacing w:lineRule="exact" w:line="320"/>
        <w:ind w:firstLine="1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選考結果発表：５月中旬頃予定</w:t>
      </w:r>
    </w:p>
    <w:p>
      <w:pPr>
        <w:pStyle w:val="Normal"/>
        <w:spacing w:lineRule="exact" w:line="320"/>
        <w:ind w:left="1222" w:right="-289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応募後、合否決定までの間は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年度に支給となる他の奨学金には応募できませ</w:t>
      </w:r>
    </w:p>
    <w:p>
      <w:pPr>
        <w:pStyle w:val="Normal"/>
        <w:spacing w:lineRule="exact" w:line="320"/>
        <w:ind w:left="1222" w:right="-289" w:firstLine="4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ん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例：学習奨励費、福岡市レインボー留学生奨学金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)</w:t>
      </w:r>
    </w:p>
    <w:p>
      <w:pPr>
        <w:pStyle w:val="Normal"/>
        <w:spacing w:lineRule="exact" w:line="320"/>
        <w:ind w:right="-289" w:firstLine="1218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本奨学金に採用された場合、他の奨学金と重複受給はできません。</w:t>
      </w:r>
    </w:p>
    <w:p>
      <w:pPr>
        <w:pStyle w:val="Normal"/>
        <w:spacing w:lineRule="exact" w:line="320"/>
        <w:ind w:left="1985" w:right="-289" w:hanging="1562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※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（学部生のみ）本奨学金に推薦された場合、平成３０年度の学術特待生選考の対象外</w:t>
      </w:r>
    </w:p>
    <w:p>
      <w:pPr>
        <w:pStyle w:val="Normal"/>
        <w:spacing w:lineRule="exact" w:line="320"/>
        <w:ind w:left="519" w:right="-289" w:firstLine="11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となり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。 </w:t>
      </w:r>
    </w:p>
    <w:p>
      <w:pPr>
        <w:pStyle w:val="Normal"/>
        <w:spacing w:lineRule="exact" w:line="320"/>
        <w:ind w:right="-289" w:firstLine="20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以  上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2">
    <w:name w:val="本文インデント 2"/>
    <w:basedOn w:val="Normal"/>
    <w:qFormat/>
    <w:pPr>
      <w:spacing w:lineRule="exact" w:line="320"/>
      <w:ind w:left="16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16:00Z</dcterms:created>
  <dc:creator>tashima</dc:creator>
  <dc:description/>
  <cp:keywords/>
  <dc:language>en-US</dc:language>
  <cp:lastModifiedBy>Yutoku Matsuzaki</cp:lastModifiedBy>
  <cp:lastPrinted>2018-02-07T13:00:00Z</cp:lastPrinted>
  <dcterms:modified xsi:type="dcterms:W3CDTF">2018-02-07T04:03:00Z</dcterms:modified>
  <cp:revision>60</cp:revision>
  <dc:subject/>
  <dc:title>平成１６年９月１４日</dc:title>
</cp:coreProperties>
</file>